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ную образовательную программу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зучения безопасного поведен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2.2.5. «Окружающий мир» и подраздел «Правила безопасной жизни» - изучение безопасного поведения на железнодорожном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учебных занятий по профилактике безопасного поведения на объектах железнодорожного транспорта и инфраструктуры используются информационные материалы, разработанные ОАО «Российские железные дороги» и Министерством внутренних дел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ную образовательную программу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зучения безопасного поведен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2.5.17 «Основы безопасности жизнедеятель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2.2.17 «Основы безопасности жизнедеятельности» - изучение безопасного поведения на железнодорожном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учебных занятий по профилактике безопасного поведения на объектах железнодорожного транспорта и инфраструктуры используются информационные материалы, разработанные ОАО «Российские железные дороги» и Министерством внутренних дел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5:00Z</dcterms:created>
  <dc:creator>www.PHILka.RU</dc:creator>
  <dc:description/>
  <cp:keywords/>
  <dc:language>en-US</dc:language>
  <cp:lastModifiedBy>www.PHILka.RU</cp:lastModifiedBy>
  <dcterms:modified xsi:type="dcterms:W3CDTF">2016-03-01T17:13:00Z</dcterms:modified>
  <cp:revision>2</cp:revision>
  <dc:subject/>
  <dc:title/>
</cp:coreProperties>
</file>